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G r a d s k o  v i j e ć e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LASA: 400-06/21-02/01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1-09-22-19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brovnik, 8. ožujka 2022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spacing w:before="113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temelju članka 7. i 39. Zakona o Proračunu („Narodne novine“, broj 87/08. i 136/12. i 15/15) i članka 39. Statuta Grada Dubrovnika („Službeni glasnik Grada Dubrovnika“, broj  2/21), razmotrivši Prijedlog izmjena i dopuna Proračuna Grada Dubrovnika za 2022., Gradsko vijeće Grada Dubrovnika na 9. sjednici, održanoj 8. ožujka 2022., donijelo je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ZMJENE I DOPUNE PRORAČUNA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DA DUBROVNIKA ZA 2022. GODINU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</w:rPr>
        <w:t>I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40" w:leader="none"/>
          <w:tab w:val="left" w:pos="510" w:leader="none"/>
          <w:tab w:val="left" w:pos="1080" w:leader="none"/>
        </w:tabs>
        <w:autoSpaceDE w:val="false"/>
        <w:jc w:val="center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račun Grada Dubrovnika za 2022. godinu sastoji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246" w:leader="none"/>
          <w:tab w:val="center" w:pos="8480" w:leader="none"/>
          <w:tab w:val="center" w:pos="9668" w:leader="none"/>
        </w:tabs>
        <w:autoSpaceDE w:val="false"/>
        <w:spacing w:before="290" w:after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N             POVEĆANJE /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29" w:leader="none"/>
          <w:tab w:val="center" w:pos="8480" w:leader="none"/>
          <w:tab w:val="right" w:pos="9959" w:leader="none"/>
        </w:tabs>
        <w:autoSpaceDE w:val="false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22</w:t>
      </w:r>
      <w:r>
        <w:rPr>
          <w:rFonts w:cs="Arial" w:ascii="Arial" w:hAnsi="Arial"/>
          <w:b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22       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112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                                                       558.424.400                        0                558.424.4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 xml:space="preserve">           5.035.000                        0                    5.035.0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 451.313.300              -1.300.000           450.013.3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za nabavu nefinancijske imovine           </w:t>
      </w:r>
      <w:r>
        <w:rPr>
          <w:rFonts w:cs="Arial" w:ascii="Arial" w:hAnsi="Arial"/>
          <w:b/>
          <w:sz w:val="16"/>
          <w:szCs w:val="16"/>
        </w:rPr>
        <w:tab/>
        <w:t xml:space="preserve">       68.437.900             15.300.000             83.737.900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25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mici od financijske imovine i zaduživanja                     30.000</w:t>
      </w:r>
      <w:r>
        <w:rPr>
          <w:rFonts w:cs="Arial" w:ascii="Arial" w:hAnsi="Arial"/>
          <w:b/>
          <w:sz w:val="16"/>
          <w:szCs w:val="16"/>
        </w:rPr>
        <w:t xml:space="preserve">              14.000.000</w:t>
      </w:r>
      <w:r>
        <w:rPr>
          <w:rFonts w:cs="Arial" w:ascii="Arial" w:hAnsi="Arial"/>
          <w:b/>
          <w:bCs/>
          <w:sz w:val="16"/>
          <w:szCs w:val="16"/>
        </w:rPr>
        <w:t xml:space="preserve">           14.030.0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22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Izdaci za financijsku imovinu i otplate zajmova          43.178.100</w:t>
      </w:r>
      <w:r>
        <w:rPr>
          <w:rFonts w:cs="Arial" w:ascii="Arial" w:hAnsi="Arial"/>
          <w:b/>
          <w:sz w:val="16"/>
          <w:szCs w:val="16"/>
        </w:rPr>
        <w:t xml:space="preserve">                      0                   43.178.100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. RASPOLOŽIVA SREDSTVA IZ PRETHODNIH GODINA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lastiti izvori                                                                     - 560.000                     0</w:t>
      </w:r>
      <w:r>
        <w:rPr>
          <w:rFonts w:cs="Arial" w:ascii="Arial" w:hAnsi="Arial"/>
          <w:b/>
          <w:sz w:val="16"/>
          <w:szCs w:val="16"/>
        </w:rPr>
        <w:t xml:space="preserve">                       -560.000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60" w:after="0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D. REKAPITULACIJA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PRIHODI: (6+7+8+9)     </w:t>
        <w:tab/>
        <w:t xml:space="preserve">                                                                          562.929.300            14.000.000            576.929.300</w:t>
      </w:r>
    </w:p>
    <w:p>
      <w:pPr>
        <w:pStyle w:val="Normal"/>
        <w:widowControl w:val="false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left" w:pos="8025" w:leader="none"/>
          <w:tab w:val="right" w:pos="10460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ASHODI: (3+4+5)                                                                                 562.929.300            14.000.000            576.929.3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6"/>
        <w:gridCol w:w="1411"/>
        <w:gridCol w:w="1272"/>
        <w:gridCol w:w="1411"/>
        <w:gridCol w:w="582"/>
      </w:tblGrid>
      <w:tr>
        <w:trPr>
          <w:tblHeader w:val="true"/>
        </w:trPr>
        <w:tc>
          <w:tcPr>
            <w:tcW w:w="43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Ind. (4.)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 RAČUN PRIHODA I RASH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ONOMSKA KLASIFIKACIJ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Prihodi poslovanj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8.424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8.424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8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8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8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8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48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748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 i izvanproračunskim korisnicim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17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32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32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32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32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89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89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466.9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466.9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8.8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8.8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638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638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264.0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264.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2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2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44.0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44.0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97.5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97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4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4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g proračuna i povrat donacija po protestiranim jamstvim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52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52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7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7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Prihodi od prodaje nefinancijske imovin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0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0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3.459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3.459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Rashodi poslovanj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1.31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.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0.013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,71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541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541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662.53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662.53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3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83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95.265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95.26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863.48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563.48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13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8.25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8.25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.3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8.33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757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457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8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7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7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31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31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17.1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17.1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47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47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9.92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9.92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75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7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75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75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61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61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61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61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57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357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87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87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Rashodi za nabavu nefinancijske imovin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8.437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.737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2,36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2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1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1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4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54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3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39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9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47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4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4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5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3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55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55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78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955.9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955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85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9.751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3.751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69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 RAČUN FINANCIRAN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KONOMSKA KLASIFIKACIJ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Primici od financijske imovine i zaduživanj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0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6.766,7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0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6.766,7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.178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.178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78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78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99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99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8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.178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.178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0"/>
        <w:gridCol w:w="1277"/>
        <w:gridCol w:w="1178"/>
        <w:gridCol w:w="1278"/>
        <w:gridCol w:w="829"/>
      </w:tblGrid>
      <w:tr>
        <w:trPr>
          <w:tblHeader w:val="true"/>
        </w:trPr>
        <w:tc>
          <w:tcPr>
            <w:tcW w:w="45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1.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lika (2.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plan (3.)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.  RAČUN PRIHODA I RASHO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VORI FINANCIRANJ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 Prihodi poslovanj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8.424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58.424.4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255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.255.9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50.7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2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32.9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7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1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19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19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19.8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63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63.4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 Prihodi od prodaje nefinancijske imovi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0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035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3.459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3.459.4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Rashodi poslovanj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1.313.3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1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0.013.3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9,71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677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877.6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1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86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86.9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27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27.5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2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2.9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5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2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2.8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7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0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0.4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19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19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71.5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71.5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 Rashodi za nabavu nefinancijske imovin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8.437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3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3.737.9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2,36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47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47.4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9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4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4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5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65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49.6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49.6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19.8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19.8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7.7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7.7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9.751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3.751.2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69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RAČUN FINANCI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ZVORI FINANCIRANJA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Primici od financijske imovine i zaduživanj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03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.766,67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03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.766,67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 Izdaci za financijsku imovinu i otplate zajmov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.178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.178.1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60.9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60.9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17.2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.178.100,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.178.100,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1278"/>
        <w:gridCol w:w="1265"/>
        <w:gridCol w:w="1411"/>
        <w:gridCol w:w="582"/>
      </w:tblGrid>
      <w:tr>
        <w:trPr>
          <w:tblHeader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Ind. (4.)</w:t>
            </w:r>
          </w:p>
        </w:tc>
      </w:tr>
      <w:tr>
        <w:trPr>
          <w:trHeight w:val="38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RASHODI  -  FUNKCIJSKA KLASIFIKACIJA 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9.751.2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3.751.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2,70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7.668.9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1.668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,8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.568.5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.568.5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68.7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68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99.8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99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2 OBRA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22 Civilna obran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990.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.99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80.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.031.4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.031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24.4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24.4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ševinar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97.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97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425.8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425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86.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86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ˇtita bioraznolikosti i krajolik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29.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29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.290.9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.290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0,9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20.9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20.9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31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0.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6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.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.438.6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.438.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25.8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25.8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30.1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430.1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2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2.365.7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2.365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455.7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455.7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.082.3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.082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5.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2.300,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02.3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05:00Z</dcterms:created>
  <dc:creator>pave</dc:creator>
  <dc:description/>
  <cp:keywords/>
  <dc:language>en-US</dc:language>
  <cp:lastModifiedBy>tajnvur</cp:lastModifiedBy>
  <cp:lastPrinted>2022-03-09T10:28:00Z</cp:lastPrinted>
  <dcterms:modified xsi:type="dcterms:W3CDTF">2022-03-15T08:37:00Z</dcterms:modified>
  <cp:revision>51</cp:revision>
  <dc:subject/>
  <dc:title>Microsoft Office HTML Example</dc:title>
</cp:coreProperties>
</file>